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科 研 诚 信 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信用承诺单位名称：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事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已详细阅读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 X X……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通知》（例：关于申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自治区科技成果转化专项资金项目的通知），知悉通知内容和要求，自愿申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 X 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自治区科技成果转化专项资金项目），并作出如下承诺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申报材料符合规定要求，内容真实、齐全、有效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申报单位不在各领域诚信黑名单和异常经营名录内、项目负责人（法定代表人）、项目主持人和参加项目人员不存在失信行为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申报单位提交的申报材料按照相关通知要求编制，内容不涉及企业秘密，提交后不需保存；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四）如财政性资金立项后、平台载体认定后、获得奖励性政策兑现后，申报单位及相关科研人员将严格遵守科研诚信，不发生弄虚作假、粗制滥造、投机取巧等学术不端行为，保证财政科技经费依据合同书（任务书）专款专用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积极配合市科技局及业务主管部门做好项目评审、立项、验收、绩效评估、调研等相关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严格遵守上述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承担因违法违纪和违反承诺行为而产生的任何行政责任、法律责任等不利后果。</w:t>
      </w:r>
    </w:p>
    <w:p>
      <w:pPr>
        <w:pStyle w:val="Normal"/>
        <w:tabs>
          <w:tab w:val="clear" w:pos="420"/>
          <w:tab w:val="left" w:pos="471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71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负责人（法定代表人）签字：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电话：                </w:t>
      </w:r>
    </w:p>
    <w:p>
      <w:pPr>
        <w:pStyle w:val="Normal"/>
        <w:tabs>
          <w:tab w:val="clear" w:pos="420"/>
          <w:tab w:val="right" w:pos="2146" w:leader="none"/>
        </w:tabs>
        <w:spacing w:lineRule="exact" w:line="500"/>
        <w:ind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/>
        <w:sz w:val="28"/>
      </w:rPr>
    </w:pPr>
    <w:r>
      <w:rPr>
        <w:rFonts w:eastAsia="仿宋" w:ascii="仿宋" w:hAnsi="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/>
                        <w:sz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/>
      <w:b/>
      <w:color w:val="000000"/>
      <w:spacing w:val="0"/>
      <w:w w:val="100"/>
      <w:kern w:val="2"/>
      <w:position w:val="0"/>
      <w:sz w:val="48"/>
      <w:sz w:val="48"/>
      <w:u w:val="none"/>
      <w:vertAlign w:val="baseline"/>
      <w:em w:val="non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5:00Z</dcterms:created>
  <dc:creator>Windows 用户</dc:creator>
  <dc:description/>
  <cp:keywords/>
  <dc:language>en-US</dc:language>
  <cp:lastModifiedBy>t l</cp:lastModifiedBy>
  <cp:lastPrinted>2022-05-25T11:26:00Z</cp:lastPrinted>
  <dcterms:modified xsi:type="dcterms:W3CDTF">2022-05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44</vt:lpwstr>
  </property>
</Properties>
</file>