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3</w:t>
      </w:r>
    </w:p>
    <w:p>
      <w:pPr>
        <w:pStyle w:val="Normal"/>
        <w:spacing w:before="0" w:after="156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呼和浩特市企业研究开发中心评价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99"/>
        <w:gridCol w:w="2453"/>
        <w:gridCol w:w="1380"/>
        <w:gridCol w:w="420"/>
        <w:gridCol w:w="900"/>
        <w:gridCol w:w="1802"/>
      </w:tblGrid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企业名称</w:t>
            </w:r>
          </w:p>
        </w:tc>
        <w:tc>
          <w:tcPr>
            <w:tcW w:w="69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通讯地址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邮政编码</w:t>
            </w:r>
          </w:p>
        </w:tc>
        <w:tc>
          <w:tcPr>
            <w:tcW w:w="3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所属行业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主营业务</w:t>
            </w:r>
          </w:p>
        </w:tc>
        <w:tc>
          <w:tcPr>
            <w:tcW w:w="3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企业负责人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21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企业研究开发</w:t>
            </w:r>
          </w:p>
          <w:p>
            <w:pPr>
              <w:pStyle w:val="Normal"/>
              <w:spacing w:before="0" w:after="156"/>
              <w:ind w:firstLine="21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中心负责人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联系人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联系传真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电子邮件</w:t>
            </w:r>
          </w:p>
        </w:tc>
        <w:tc>
          <w:tcPr>
            <w:tcW w:w="3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企业网址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报告年度</w:t>
            </w:r>
          </w:p>
        </w:tc>
        <w:tc>
          <w:tcPr>
            <w:tcW w:w="3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18"/>
              </w:rPr>
              <w:t>序号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2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18"/>
              </w:rPr>
              <w:t>定量数据名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18"/>
              </w:rPr>
              <w:t>单位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18"/>
              </w:rPr>
              <w:t>数据值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企业成立时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Cs w:val="18"/>
              </w:rPr>
              <w:t xml:space="preserve">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bCs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企业营业收入总额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万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3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企业利润总额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万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4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企业报告年度产品销售收入总额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万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5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Cs w:val="18"/>
              </w:rPr>
              <w:t>T-1</w:t>
            </w:r>
            <w:r>
              <w:rPr>
                <w:rFonts w:ascii="仿宋_GB2312;仿宋" w:hAnsi="仿宋_GB2312;仿宋" w:eastAsia="仿宋_GB2312;仿宋"/>
                <w:szCs w:val="18"/>
              </w:rPr>
              <w:t>）年企业产品销售收入总额（</w:t>
            </w:r>
            <w:r>
              <w:rPr>
                <w:rFonts w:eastAsia="仿宋_GB2312;仿宋" w:ascii="仿宋_GB2312;仿宋" w:hAnsi="仿宋_GB2312;仿宋"/>
                <w:szCs w:val="18"/>
              </w:rPr>
              <w:t>T</w:t>
            </w:r>
            <w:r>
              <w:rPr>
                <w:rFonts w:ascii="仿宋_GB2312;仿宋" w:hAnsi="仿宋_GB2312;仿宋" w:eastAsia="仿宋_GB2312;仿宋"/>
                <w:szCs w:val="18"/>
              </w:rPr>
              <w:t>：报告年度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万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6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企业产品销售利润总额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万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7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企业科技活动经费支出额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万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其中：企业研究与试验发展经费支出额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万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8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Cs w:val="18"/>
              </w:rPr>
              <w:t>T-1</w:t>
            </w:r>
            <w:r>
              <w:rPr>
                <w:rFonts w:ascii="仿宋_GB2312;仿宋" w:hAnsi="仿宋_GB2312;仿宋" w:eastAsia="仿宋_GB2312;仿宋"/>
                <w:szCs w:val="18"/>
              </w:rPr>
              <w:t>）年企业科技活动经费支出额（</w:t>
            </w:r>
            <w:r>
              <w:rPr>
                <w:rFonts w:eastAsia="仿宋_GB2312;仿宋" w:ascii="仿宋_GB2312;仿宋" w:hAnsi="仿宋_GB2312;仿宋"/>
                <w:szCs w:val="18"/>
              </w:rPr>
              <w:t>T</w:t>
            </w:r>
            <w:r>
              <w:rPr>
                <w:rFonts w:ascii="仿宋_GB2312;仿宋" w:hAnsi="仿宋_GB2312;仿宋" w:eastAsia="仿宋_GB2312;仿宋"/>
                <w:szCs w:val="18"/>
              </w:rPr>
              <w:t>：报告年度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万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left="0" w:hanging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9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企业全部科技项目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其中：研发周期三年及以上的项目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其中：对外合作项目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0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新产品销售收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万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1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新产品销售利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万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2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研发中心面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left="0" w:firstLine="21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平方米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3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研发中心固定资产原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万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4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企业自有品牌产品与技术出口创汇额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万美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5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企业职工总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人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6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企业全体职工年收入总额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万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7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研发中心人员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人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8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其中：研究与试验发展人员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人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9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研究开发中心人员培训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万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0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研究开发中心全体职工年收入总额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万元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1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研究开发中心大学本科或中级职称以上人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人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2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研究开发中心硕士以上人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人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3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来企业研究开发中心从事研发工作的外部科研人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人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trike/>
                <w:szCs w:val="18"/>
              </w:rPr>
            </w:pPr>
            <w:r>
              <w:rPr>
                <w:rFonts w:eastAsia="仿宋_GB2312;仿宋" w:ascii="仿宋_GB2312;仿宋" w:hAnsi="仿宋_GB2312;仿宋"/>
                <w:strike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4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研究开发中心与其他组织合办开发机构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个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5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通过国家、自治区等各级组织认证实验室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个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6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完成新产品新技术新工艺开发项目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7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企业拥有的全部有效专利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件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其中：企业拥有的全部有效发明专利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件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8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最近三年主持和参加制定的国际、国家、行业标准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9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企业获得的名牌产品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个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30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企业拥有其他知识产权数量</w:t>
            </w:r>
          </w:p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备注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31</w:t>
            </w:r>
          </w:p>
        </w:tc>
        <w:tc>
          <w:tcPr>
            <w:tcW w:w="5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获国家、自治区、市级的科技进步奖项目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18:00Z</dcterms:created>
  <dc:creator>zhang</dc:creator>
  <dc:description/>
  <dc:language>en-US</dc:language>
  <cp:lastModifiedBy>zhang</cp:lastModifiedBy>
  <dcterms:modified xsi:type="dcterms:W3CDTF">2019-06-11T01:5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